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3825" w:leader="none"/>
          <w:tab w:val="center" w:pos="4677" w:leader="none"/>
        </w:tabs>
        <w:jc w:val="center"/>
        <w:rPr/>
      </w:pPr>
      <w:r>
        <w:rPr>
          <w:spacing w:val="40"/>
          <w:sz w:val="26"/>
          <w:szCs w:val="26"/>
        </w:rPr>
        <w:t>ЗАОЧНОЕ 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9 июня 2025 года</w:t>
        <w:tab/>
        <w:tab/>
        <w:t xml:space="preserve">                            </w:t>
        <w:tab/>
        <w:t xml:space="preserve">    </w:t>
        <w:tab/>
        <w:t xml:space="preserve">       город Урай ХМАО –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 общества с ограниченной ответственностью «Бета Сургут» к Заложных Валентине Валериевне  о возмещении ущерба, причиненного в результате затоплен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«Бета Сургут» к Заложных Валентине Валериевне  о возмещении ущерба, причиненного в результате затопления,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зыскать с Заложных Валентины Валериевны, * года рождения, уроженки *, в пользу общества с ограниченной ответственностью «Бета Сургут» (ИНН *) убытки, причиненные в результате произошедшего 13 августа 2024 года затопления магазина, расположенного по адресу: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>, в сумме 32 763 рубля 39 копеек, расходы по уплате государственной пошлины в сумме 4 000 рублей 00 копеек, всего взыскать 36 763 рубля 39 копеек (тридцать шесть тысяч семьсот шестьдесят три рубля тридцать девят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207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</w:t>
    </w:r>
    <w:r>
      <w:rPr>
        <w:szCs w:val="28"/>
      </w:rPr>
      <w:t>0027-01-2025-001215-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